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16"/>
        <w:gridCol w:w="7"/>
        <w:gridCol w:w="16"/>
        <w:gridCol w:w="7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tbl>
                        <w:tblPr>
                          <w:tblW w:w="92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62"/>
                        </w:tblGrid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Notice is hereby given to taxpayer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</w:rPr>
                                <w:t>CITY OF SOUTH BEND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</w:rPr>
                                <w:t>, St. Joseph County,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that when the City advertised and adopted its 2018 budgets, property tax levies, and property tax rates, it did not include a budget, rate or levy for its debt service fund. The correct figures are listed below. The City will hold a readoption meeting on Monday, February 12, 2018, at 7:00 p.m. local time at the South Bend Common Council Chambers, County-City Building, Fourth Floor, 227 West Jefferson Street, South Bend, Indiana 46601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000000"/>
                                </w:rPr>
                                <w:t>Fund                                                                              Levy             Rate           Budget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4" w:space="1" w:color="000000"/>
                                  <w:left w:val="single" w:sz="4" w:space="4" w:color="000000"/>
                                  <w:bottom w:val="single" w:sz="4" w:space="1" w:color="000000"/>
                                  <w:right w:val="single" w:sz="4" w:space="4" w:color="000000"/>
                                </w:pBdr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Debt Service Fund                                                     $736,099       $0.0306        $593,304</w:t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09:00Z</dcterms:created>
  <dc:creator>mduffy</dc:creator>
  <dc:description/>
  <cp:keywords/>
  <dc:language>en-US</dc:language>
  <cp:lastModifiedBy>Marusarz, David</cp:lastModifiedBy>
  <dcterms:modified xsi:type="dcterms:W3CDTF">2018-02-08T15:29:00Z</dcterms:modified>
  <cp:revision>6</cp:revision>
  <dc:subject/>
  <dc:title/>
</cp:coreProperties>
</file>